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wycieczki (imprezy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płata uczestników: liczba osób………………  x  koszt wycieczki…………………   =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wpłaty: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przychod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najmu autokaru: 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noclegu: 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Koszt wyżywienia: 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wstępu: 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eatru: 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na: 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uzeum: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arku narodowego (rezerwatu przyrody): 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wydatki (jakie?)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wydatki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na jednego uczestnika: 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kwota w wysokości: ………………………………………………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sposób zagospodarowania kwoty – np. zwrot, wydatki grupowe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o przebiegu wycieczki (np. przebieg realizacji harmonogramu, problemy wychowawcze, itp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kierownika wycieczki)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rzyją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6"/>
          <w:szCs w:val="16"/>
        </w:rPr>
        <w:t>(pieczęć i podpis dyrektora szkoły)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6:00Z</dcterms:created>
  <dc:creator>Sara Lund</dc:creator>
  <dc:description/>
  <cp:keywords/>
  <dc:language>en-US</dc:language>
  <cp:lastModifiedBy>sara lund</cp:lastModifiedBy>
  <cp:lastPrinted>2016-12-16T08:49:00Z</cp:lastPrinted>
  <dcterms:modified xsi:type="dcterms:W3CDTF">2017-11-22T06:10:00Z</dcterms:modified>
  <cp:revision>3</cp:revision>
  <dc:subject/>
  <dc:title/>
</cp:coreProperties>
</file>