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OBOWIĄZKI KIEROWNIKA WYCIECZKI (§ 12 rozporządzenia) </w:t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4"/>
          <w:szCs w:val="24"/>
        </w:rPr>
        <w:t>- opracowuje program i harmonogram wycieczki i imprezy,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opracowuje regulamin i zapoznaje z nim wszystkich uczestników,</w:t>
      </w:r>
    </w:p>
    <w:p>
      <w:pPr>
        <w:pStyle w:val="Normal"/>
        <w:jc w:val="both"/>
        <w:rPr/>
      </w:pPr>
      <w:r>
        <w:rPr>
          <w:sz w:val="24"/>
          <w:szCs w:val="24"/>
        </w:rPr>
        <w:t>- zapewnia warunki do pełnej realizacji programu i regulaminu wycieczki lub imprezy oraz   sprawuje nadzór w tym zakre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je uczestników z zasadami bezpieczeństwa oraz zapewnia warunki do ich przestrzegania,</w:t>
      </w:r>
    </w:p>
    <w:p>
      <w:pPr>
        <w:pStyle w:val="Normal"/>
        <w:jc w:val="both"/>
        <w:rPr/>
      </w:pPr>
      <w:r>
        <w:rPr>
          <w:sz w:val="24"/>
          <w:szCs w:val="24"/>
        </w:rPr>
        <w:t>- określa zadania opiekuna w zakresie realizacji programu, zapewnienie opieki i bezpieczeństwa uczestnikom wycieczki lub imprez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zoruje zaopatrzenie uczestników w sprawny sprzęt i ekwipunek oraz apteczkę pierwszej 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uje transport, wyżywienie i noclegi dla uczest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onuje podziału zadań wśród uczest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ysponuje środkami finansowymi przeznaczonymi na organizację wycieczki lub imprez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onuje podsumowania, oceny i rozliczenia finansowego wycieczki lub imprezy po jej zakońc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PODSTAWOWE OBOWIĄZKI OPIEKUNA WYCIECZKI (§ 13ust 2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prawuje opiekę nad powierzonymi mu uczni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działa z kierownikiem w zakresie realizuje programu i harmonogramu wycieczki lub imprez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uje nadzór nad przestrzeganiem regulaminu przez uczniów, ze szczególnym uwzględnieniem zasad bezpieczeństwa,</w:t>
      </w:r>
    </w:p>
    <w:p>
      <w:pPr>
        <w:pStyle w:val="Normal"/>
        <w:jc w:val="both"/>
        <w:rPr/>
      </w:pPr>
      <w:r>
        <w:rPr>
          <w:sz w:val="24"/>
          <w:szCs w:val="24"/>
        </w:rPr>
        <w:t>- nadzoruje wykonywanie zadań przydzielonych uczni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uje inne zadania zlecone przez kierownika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Imię i nazwisko nauczyciela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Imię i nazwisko nauczyciela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Imię i nazwisko nauczyciela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12"/>
          <w:szCs w:val="12"/>
        </w:rPr>
        <w:t>Imię i nazwisko nauczyciel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9:00Z</dcterms:created>
  <dc:creator>sara lund</dc:creator>
  <dc:description/>
  <cp:keywords/>
  <dc:language>en-US</dc:language>
  <cp:lastModifiedBy>sara lund</cp:lastModifiedBy>
  <dcterms:modified xsi:type="dcterms:W3CDTF">2017-11-22T05:40:00Z</dcterms:modified>
  <cp:revision>1</cp:revision>
  <dc:subject/>
  <dc:title/>
</cp:coreProperties>
</file>