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KLARACJA ZG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moje dziecko </w:t>
      </w:r>
      <w:r>
        <w:rPr>
          <w:rFonts w:cs="Arial" w:ascii="Arial" w:hAnsi="Arial"/>
          <w:b/>
        </w:rPr>
        <w:t>............................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st zdrow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ma problemy zdrowotne</w:t>
      </w:r>
      <w:r>
        <w:rPr>
          <w:rFonts w:cs="Arial" w:ascii="Arial" w:hAnsi="Arial"/>
        </w:rPr>
        <w:t xml:space="preserve">*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przyjmuje leki**</w:t>
      </w:r>
      <w:r>
        <w:rPr>
          <w:rFonts w:cs="Arial" w:ascii="Arial" w:hAnsi="Arial"/>
        </w:rPr>
        <w:t xml:space="preserve">  i  może uczestniczyć w wycieczce do </w:t>
      </w:r>
      <w:r>
        <w:rPr>
          <w:rFonts w:cs="Arial" w:ascii="Arial" w:hAnsi="Arial"/>
          <w:b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......................................................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przypadku zagrożenia zdrowia bądź życia mojego dziecka, </w:t>
      </w:r>
      <w:r>
        <w:rPr>
          <w:rFonts w:cs="Arial" w:ascii="Arial" w:hAnsi="Arial"/>
          <w:b/>
          <w:sz w:val="22"/>
          <w:szCs w:val="22"/>
        </w:rPr>
        <w:t>wyraża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ie wyrażam</w:t>
      </w:r>
      <w:r>
        <w:rPr>
          <w:rFonts w:cs="Arial" w:ascii="Arial" w:hAnsi="Arial"/>
        </w:rPr>
        <w:t>*  zgodę/y/  na podejmowanie decyzji związanych z leczeniem i hospitalizacją przez kierownika lub opiekuna w czasie trwania wyciecz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zobowiązuję się, że zwrócę koszty ewentualnych szkód materialnych wyrządzonych przez moje dziecko w czasie trwania wycieczki. Przyjmuję do wiadomości, że kierownik i opiekunowie wycieczki nie biorą odpowiedzialności za posiadany przez dziecko sprzęt, tj. telefony komórkowe, aparaty fotograficzne, it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obowiązuję się do zapewnienia bezpieczeństwa w drodze do miejsca zbiórki i z miejsca zakończenia wycieczk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.….</w:t>
      </w:r>
      <w:r>
        <w:rPr>
          <w:rFonts w:cs="Arial" w:ascii="Arial" w:hAnsi="Arial"/>
        </w:rPr>
        <w:t xml:space="preserve">, dnia </w:t>
      </w:r>
      <w:r>
        <w:rPr>
          <w:rFonts w:cs="Arial" w:ascii="Arial" w:hAnsi="Arial"/>
          <w:b/>
        </w:rPr>
        <w:t>.........................................</w:t>
        <w:tab/>
        <w:t xml:space="preserve">                                           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Podpis rodzica / opiek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Przyjmowane przez dziecko leki oraz ich dawkowanie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KLARACJA ZG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moje dziecko </w:t>
      </w:r>
      <w:r>
        <w:rPr>
          <w:rFonts w:cs="Arial" w:ascii="Arial" w:hAnsi="Arial"/>
          <w:b/>
        </w:rPr>
        <w:t>............................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st zdrow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ma problemy zdrowotne</w:t>
      </w:r>
      <w:r>
        <w:rPr>
          <w:rFonts w:cs="Arial" w:ascii="Arial" w:hAnsi="Arial"/>
        </w:rPr>
        <w:t xml:space="preserve">*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przyjmuje leki**</w:t>
      </w:r>
      <w:r>
        <w:rPr>
          <w:rFonts w:cs="Arial" w:ascii="Arial" w:hAnsi="Arial"/>
        </w:rPr>
        <w:t xml:space="preserve">  i  może uczestniczyć w wycieczce do </w:t>
      </w:r>
      <w:r>
        <w:rPr>
          <w:rFonts w:cs="Arial" w:ascii="Arial" w:hAnsi="Arial"/>
          <w:b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......................................................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przypadku zagrożenia zdrowia bądź życia mojego dziecka, </w:t>
      </w:r>
      <w:r>
        <w:rPr>
          <w:rFonts w:cs="Arial" w:ascii="Arial" w:hAnsi="Arial"/>
          <w:b/>
          <w:sz w:val="22"/>
          <w:szCs w:val="22"/>
        </w:rPr>
        <w:t>wyraża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ie wyrażam</w:t>
      </w:r>
      <w:r>
        <w:rPr>
          <w:rFonts w:cs="Arial" w:ascii="Arial" w:hAnsi="Arial"/>
        </w:rPr>
        <w:t>*  zgodę/y/  na podejmowanie decyzji związanych z leczeniem i hospitalizacją przez kierownika lub opiekuna w czasie trwania wyciecz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zobowiązuję się, że zwrócę koszty ewentualnych szkód materialnych wyrządzonych przez moje dziecko w czasie trwania wycieczki. Przyjmuję do wiadomości, że kierownik i opiekunowie wycieczki nie biorą odpowiedzialności za posiadany przez dziecko sprzęt, tj. telefony komórkowe, aparaty fotograficzne, it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obowiązuję się do zapewnienia bezpieczeństwa w drodze do miejsca zbiórki i z miejsca zakończenia wycieczk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.….</w:t>
      </w:r>
      <w:r>
        <w:rPr>
          <w:rFonts w:cs="Arial" w:ascii="Arial" w:hAnsi="Arial"/>
        </w:rPr>
        <w:t xml:space="preserve">, dnia </w:t>
      </w:r>
      <w:r>
        <w:rPr>
          <w:rFonts w:cs="Arial" w:ascii="Arial" w:hAnsi="Arial"/>
          <w:b/>
        </w:rPr>
        <w:t>.........................................</w:t>
        <w:tab/>
        <w:t xml:space="preserve">                                           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Podpis rodzica / opiek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Przyjmowane przez dziecko leki oraz ich dawkowanie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ycieczki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wycieczki uczestnicy będą przestrzegali przepisów ruchu drogow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arunkowo uczestnicy dostosują się do poleceń opiekunó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wycieczki nie będą się oddalali bez powiadomienia i zgody opiekunów wycieczk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oją niedyspozycję zdrowotną, czy inne problemy uczestnicy zgłaszają niezwłocznie opiekunow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asie wycieczki uczestnicy zobowiązani są do przejawiania koleżeńskości  i kultury osobistej wobec innych uczestników wycieczk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zobowiązani są zachowywać się stosownie w miejscach publiczn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wycieczki w czasie jej trwania nie będą spożywali alkoholu, ani innych środków mogących zagrozić zdrowiu, bezpieczeństwu, czy życ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zapoznanie się z regulaminem i zobowiązuje się do jego przestrzeg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</w:t>
        <w:tab/>
        <w:tab/>
        <w:t xml:space="preserve">                                                           </w:t>
        <w:tab/>
        <w:t>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pis rodzica / opiekuna</w:t>
        <w:tab/>
        <w:tab/>
        <w:tab/>
        <w:tab/>
        <w:t xml:space="preserve">                                  Podpis uczestnika wyciecz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ycieczki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wycieczki uczestnicy będą przestrzegali przepisów ruchu drogow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arunkowo uczestnicy dostosują się do poleceń opiekunó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wycieczki nie będą się oddalali bez powiadomienia i zgody opiekunów wycieczk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oją niedyspozycję zdrowotną, czy inne problemy uczestnicy zgłaszają niezwłocznie opiekunow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asie wycieczki uczestnicy zobowiązani są do przejawiania koleżeńskości  i kultury osobistej wobec innych uczestników wycieczk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zobowiązani są  zachowywać się stosownie w miejscach publicz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wycieczki w czasie jej trwania nie będą spożywali alkoholu, ani innych środków mogących zagrozić zdrowiu, bezpieczeństwu, czy życ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zapoznanie się z regulaminem i zobowiązuje się do jego przestrzeg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</w:t>
        <w:tab/>
        <w:tab/>
        <w:t xml:space="preserve">                                                           </w:t>
        <w:tab/>
        <w:t>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pis rodzica / opiekuna</w:t>
        <w:tab/>
        <w:tab/>
        <w:tab/>
        <w:tab/>
        <w:t xml:space="preserve">                                  Podpis uczestnika wyciecz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7:00Z</dcterms:created>
  <dc:creator>sara lund</dc:creator>
  <dc:description/>
  <cp:keywords/>
  <dc:language>en-US</dc:language>
  <cp:lastModifiedBy>sara lund</cp:lastModifiedBy>
  <dcterms:modified xsi:type="dcterms:W3CDTF">2017-11-22T06:08:00Z</dcterms:modified>
  <cp:revision>1</cp:revision>
  <dc:subject/>
  <dc:title/>
</cp:coreProperties>
</file>